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ЪДЪРЖАНИ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1. Въведение</w:t>
      </w:r>
    </w:p>
    <w:p>
      <w:pPr>
        <w:pStyle w:val="Normal"/>
        <w:spacing w:lineRule="auto" w:line="480"/>
        <w:jc w:val="both"/>
        <w:rPr/>
      </w:pPr>
      <w:r>
        <w:rPr/>
        <w:t>2.Външни климатични условия</w:t>
      </w:r>
    </w:p>
    <w:p>
      <w:pPr>
        <w:pStyle w:val="Normal"/>
        <w:spacing w:lineRule="auto" w:line="480"/>
        <w:jc w:val="both"/>
        <w:rPr/>
      </w:pPr>
      <w:r>
        <w:rPr/>
        <w:t>3. Анализ на състоянието съгласно инвестиционния проект</w:t>
      </w:r>
    </w:p>
    <w:p>
      <w:pPr>
        <w:pStyle w:val="Normal"/>
        <w:spacing w:lineRule="auto" w:line="480"/>
        <w:jc w:val="both"/>
        <w:rPr/>
      </w:pPr>
      <w:r>
        <w:rPr/>
        <w:t xml:space="preserve">4. Основни строителни характеристики на обекта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ru-RU"/>
        </w:rPr>
        <w:t>4</w:t>
      </w:r>
      <w:r>
        <w:rPr/>
        <w:t>.1. Геометрични характеристики на сградата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ru-RU"/>
        </w:rPr>
        <w:t>4</w:t>
      </w:r>
      <w:r>
        <w:rPr/>
        <w:t>.2.Строителни и топлофизически характеристики на стените по фасади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ru-RU"/>
        </w:rPr>
        <w:t>4</w:t>
      </w:r>
      <w:r>
        <w:rPr/>
        <w:t>.3. Строителни и топлофизически характеристики на пода по типове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ru-RU"/>
        </w:rPr>
        <w:t>4</w:t>
      </w:r>
      <w:r>
        <w:rPr/>
        <w:t>.4. Строителни и топлофизически характеристики на покрива по типове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ru-RU"/>
        </w:rPr>
        <w:t>4</w:t>
      </w:r>
      <w:r>
        <w:rPr/>
        <w:t>.5.  Строителни и топлофизически характеристики на прозорците по фасади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 xml:space="preserve">5. </w:t>
      </w:r>
      <w:r>
        <w:rPr/>
        <w:t>Топлоснабдяване и вентилация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6</w:t>
      </w:r>
      <w:r>
        <w:rPr/>
        <w:t>. Консуматори на ел. енерги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ru-RU"/>
        </w:rPr>
        <w:t>-</w:t>
      </w:r>
      <w:r>
        <w:rPr/>
        <w:t xml:space="preserve"> Осветителна уредба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ru-RU"/>
        </w:rPr>
        <w:t>-</w:t>
      </w:r>
      <w:r>
        <w:rPr/>
        <w:t xml:space="preserve"> Силови консуматори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7</w:t>
      </w:r>
      <w:r>
        <w:rPr/>
        <w:t>. БГВ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8</w:t>
      </w:r>
      <w:r>
        <w:rPr/>
        <w:t>. Топлина отделена от хора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9</w:t>
      </w:r>
      <w:r>
        <w:rPr/>
        <w:t>. Показатели за годишен разход на енергия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10</w:t>
      </w:r>
      <w:r>
        <w:rPr/>
        <w:t>. Заключение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1</w:t>
      </w:r>
      <w:r>
        <w:rPr>
          <w:lang w:val="ru-RU"/>
        </w:rPr>
        <w:t>1</w:t>
      </w:r>
      <w:r>
        <w:rPr/>
        <w:t>. Използвана литература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12</w:t>
      </w:r>
      <w:r>
        <w:rPr/>
        <w:t>. Приложения и детай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1.ВЪВЕДЕНИ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Част ”ЕНЕРГИЙНА ЕФЕКТИВНОСТ”</w:t>
      </w:r>
      <w:r>
        <w:rPr>
          <w:sz w:val="28"/>
          <w:szCs w:val="28"/>
        </w:rPr>
        <w:t xml:space="preserve"> е разработена на базата на техническите проекти по части: </w:t>
      </w:r>
      <w:r>
        <w:rPr>
          <w:i/>
          <w:iCs/>
          <w:sz w:val="28"/>
          <w:szCs w:val="28"/>
        </w:rPr>
        <w:t>Архитектурна, Строително-конструктивна, ВК и Електро</w:t>
      </w:r>
      <w:r>
        <w:rPr>
          <w:sz w:val="28"/>
          <w:szCs w:val="28"/>
        </w:rPr>
        <w:t xml:space="preserve">, в съответствие с изискванията на </w:t>
      </w:r>
      <w:r>
        <w:rPr>
          <w:bCs/>
          <w:i/>
          <w:iCs/>
          <w:sz w:val="28"/>
          <w:szCs w:val="28"/>
        </w:rPr>
        <w:t>Наредба No 7 от 15 декември 2004 г. за енергийна ефективност, топлосъхранение и икономия на енергия в сгради</w:t>
      </w:r>
      <w:r>
        <w:rPr>
          <w:bCs/>
          <w:sz w:val="28"/>
          <w:szCs w:val="28"/>
        </w:rPr>
        <w:t xml:space="preserve"> (Обн., ДВ, бр. 5 от 2005 г.; изм. и доп., бр. 85 от 31.10. 2009 г. и 2010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6 от Наредба №РД-16-1058/10.12.2009 г.,сградите се разглеждат като интегрирани системи, в които разходът на енергия е резултат на съвместното влияние на основните  компонен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радните ограждащи конструкции и елемен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ите за поддържане на параметрите на микроклимат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трешните източници на топли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тателит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ичните условия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ВЪНШНИ КЛИМАТИЧНИ УСЛО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ъгласно климатичното райониране на Република България по Наредба №РД-16-1058/10.12.2010г за енергийните характеристики на обектите,              гр. София се намира в климатична зона 7, която се характизира със следните климатични данн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адморска височина   550 м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одължителност на отоплителния сезон  190 дн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: 15 октомври – край 23 апри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топлителни денградуси – 2900 при 19</w:t>
      </w:r>
      <w:bookmarkStart w:id="0" w:name="OLE_LINK6"/>
      <w:bookmarkStart w:id="1" w:name="OLE_LINK5"/>
      <w:r>
        <w:rPr>
          <w:sz w:val="28"/>
          <w:szCs w:val="28"/>
        </w:rPr>
        <w:t xml:space="preserve">º </w:t>
      </w:r>
      <w:bookmarkEnd w:id="0"/>
      <w:bookmarkEnd w:id="1"/>
      <w:r>
        <w:rPr>
          <w:sz w:val="28"/>
          <w:szCs w:val="28"/>
        </w:rPr>
        <w:t>С средна температура в сгра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числителна външна температура  -16 º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ins w:id="1" w:author="Nevena" w:date="2011-03-15T15:11:00Z"/>
        </w:rPr>
      </w:pPr>
      <w:ins w:id="0" w:author="Nevena" w:date="2011-03-15T15:11:00Z">
        <w:r>
          <w:rPr>
            <w:sz w:val="28"/>
            <w:szCs w:val="28"/>
          </w:rPr>
        </w:r>
      </w:ins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</w:rPr>
        <w:t>3. АНАЛИЗ НА СЪСТОЯНИЕТО СЪГЛАСНО ИНВЕСТИЦИОННИЯ ПРОЕК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ект на настоящето проектиране е изграждане на Ведомств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анст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м Столичен автотранспорт ЕАД, УПИ I, кв. 2, НПЗ „Хаджи Димитър-Малашевци” , район Подуян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br/>
        <w:t>Ведомствената метанстанция е предназначена за зареждане на колите на Столичен автотранспорт ЕАД с гориво и е рзположена на площадката на СД- Градски транспорт ДП „Малашевци”.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Сградата е едноетажна, метална конструкция; външните стени са термопанел 10см. Покривът е предвиден от термопанел с наклон 10%. Подът на сградата е топлоизоли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лоизолация е предвидена по стени, покрив и под съгласно  приложените детайли в отопляемата зона на сградата; компресорното не се отоплява.</w:t>
      </w:r>
    </w:p>
    <w:p>
      <w:pPr>
        <w:pStyle w:val="Normal"/>
        <w:ind w:left="855" w:firstLine="360"/>
        <w:jc w:val="both"/>
        <w:rPr/>
      </w:pPr>
      <w:r>
        <w:rPr>
          <w:sz w:val="28"/>
          <w:szCs w:val="28"/>
        </w:rPr>
        <w:t xml:space="preserve">Площ застроена = 31,08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ЗП = 31,08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алациите, разработени по част ОВК са след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плителна инсталация за помещението на оператора и санитарния възел – за офиса – термопомпен климатизатор система „</w:t>
      </w:r>
      <w:r>
        <w:rPr>
          <w:sz w:val="28"/>
          <w:szCs w:val="28"/>
          <w:lang w:val="en-US"/>
        </w:rPr>
        <w:t>SPLYT”, а за сан.възел-ел.отоплителен пан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азателите за разход на енергия и топлосъхранение са определени с наредбата по чл. 139, ал. 5 на ЗУТ и включват изчисленията 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ефициентите на топлопреминаване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оплинните загуби от топлопреминаван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ефициентите на специфичните загуби от топлопреминаван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топлинни загуби от вътрешни топлоизточници и слънчево греен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допустима специфична годишна потребена топлина за отопл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ички означения, коефициенти и цитирани таблици са съгласно Наредба №7 от 15.12.2004г и допълнения от 2009г и 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ОСНОВНИ СТРОИТЕЛНИ ХАРАКТЕРИСТИКИ ЗА ОБЕКТ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7"/>
        <w:gridCol w:w="2933"/>
        <w:gridCol w:w="1260"/>
      </w:tblGrid>
      <w:tr>
        <w:trPr>
          <w:trHeight w:val="3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анни за обекта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града (Наименование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омствена метанстанция към Столичен автотранспорт ЕАД, УПИ І, кв. 2, м. "НПЗ Хаджи Димитър-Малашевци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дре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 София;  Район Поду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град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оизводстве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ос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толична Община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ина на построяване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й обитатели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обитатели час/ден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опление час/д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 дни час/д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 дни   час/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ота час/д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 час/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час/д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час/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1. Геометрични характеристики на сградата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роена площ, </w:t>
            </w:r>
            <w:r>
              <w:rPr>
                <w:lang w:val="en-US"/>
              </w:rPr>
              <w:t>m²</w:t>
            </w:r>
            <w:r>
              <w:rPr/>
              <w:t xml:space="preserve">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 разгъната площ, </w:t>
            </w:r>
            <w:r>
              <w:rPr>
                <w:lang w:val="en-US"/>
              </w:rPr>
              <w:t>m²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яема площ ( А</w:t>
            </w:r>
            <w:r>
              <w:rPr>
                <w:lang w:val="en-US"/>
              </w:rPr>
              <w:t>u</w:t>
            </w:r>
            <w:r>
              <w:rPr/>
              <w:t xml:space="preserve">), </w:t>
            </w:r>
            <w:r>
              <w:rPr>
                <w:lang w:val="en-US"/>
              </w:rPr>
              <w:t>m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яем обем     ( </w:t>
            </w:r>
            <w:r>
              <w:rPr>
                <w:lang w:val="en-US"/>
              </w:rPr>
              <w:t>V</w:t>
            </w:r>
            <w:r>
              <w:rPr/>
              <w:t xml:space="preserve"> ),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роителни и топлофизични характеристики на стените по фас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062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тип стен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Ю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ЮЗ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1</w:t>
            </w:r>
            <w:r>
              <w:rPr>
                <w:rFonts w:cs="Arial" w:ascii="Arial" w:hAnsi="Arial"/>
                <w:sz w:val="20"/>
                <w:szCs w:val="20"/>
              </w:rPr>
              <w:t>/термопанел 10см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4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стена /проект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,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,2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,28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TONG 25</w:t>
            </w: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2</w:t>
            </w: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“XPS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стена /проект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,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а Тип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972"/>
        <w:gridCol w:w="1340"/>
        <w:gridCol w:w="1360"/>
        <w:gridCol w:w="1120"/>
      </w:tblGrid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ншна стена тип 1 – Стоманобетонов панел съществуващ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мопанел 5 см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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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ншна повърхност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панел о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 см мин.ват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S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дух 15 с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пскарто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трешна повърхнос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еф. на топлопреминаван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 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/m2.K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референтно  = 0,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/m2.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а Тип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972"/>
        <w:gridCol w:w="1340"/>
        <w:gridCol w:w="1360"/>
        <w:gridCol w:w="1120"/>
      </w:tblGrid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ъншна стена тип 2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TONG към неотопляемо пмещ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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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ншна повърхност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мазил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„XPS”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х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YTONG”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мазил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трешна повърхнос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еф. на топлопреминаван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/m2.K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референтно  = 0,50 W/m2.K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3. Строителни и топлофизични характеристики на под на отопля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аж върху земя– топлоизолиран</w:t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584"/>
        <w:gridCol w:w="1997"/>
        <w:gridCol w:w="1140"/>
        <w:gridCol w:w="859"/>
      </w:tblGrid>
      <w:tr>
        <w:trPr>
          <w:trHeight w:val="2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m2K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ова плоча на отопляем етаж без сутере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онеобразуващ бетонов по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рана бетонова настилк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ан "FIBRAN XPS"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3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съ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бована баластр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14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i=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e=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=U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94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ДЕНИ ДАНН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подовата плоча върху зем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8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метър на подовата плоча в/у зем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лина на надземната част на вер-</w:t>
              <w:br/>
              <w:t>тикалната стена над нивото на тере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ЧИСЛИТЕЛНИ ДАНН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'-пространствена характеристик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'=A/0,5*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6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t-еквивалентна дебелина на под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t=w+λ(Rsi+Rf+Rs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4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-на земята е със стойност 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1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f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1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ко  e по малко dt &lt;B'    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гава Ubf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 из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 изо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- действителен коефиценt на топлопреминаван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9 стр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ко  e по малко dt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&gt;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'    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гава Ubf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е изоли п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- действителен коефицент на топлопреминаван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0 стр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8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крив  – изолиран </w:t>
      </w:r>
    </w:p>
    <w:tbl>
      <w:tblPr>
        <w:tblW w:w="8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641"/>
        <w:gridCol w:w="1964"/>
        <w:gridCol w:w="1473"/>
      </w:tblGrid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РИ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e1=0,1;Rsi2=0,1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ама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3832E-05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плоизолация пресована мин.ва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5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амар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5714286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55751669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i,2=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e,2=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2=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=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2159006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В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плоизолация минерална ва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625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чен таван тип "Амстронг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7142857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19642857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i,1=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e,1=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1=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=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549558391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НИ ОГРАЖДАЩИ ЕЛЕМЕН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мопане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3030303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3030303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i,w=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3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e,w=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w=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=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124704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1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079"/>
        <w:gridCol w:w="1493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ДЕНИ ДАНН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BC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сочина на въздушния слой в билот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BC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сочина в  мястото на скосяван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 на таванската плоч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0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  на покривната плоч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w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 на вертикални ограждащи елемен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4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'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 на под на подпокривно п-во по вът. р-р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5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'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м на в/ха в подпокр. прост. по вътр. р-р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46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мът подпокривно пространст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42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i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на температура за офис сграда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e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ема се за 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но ускорени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759"/>
        <w:gridCol w:w="800"/>
        <w:gridCol w:w="992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КРИ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Rse1=Rsi2=Δbc/2λек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амар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38E-0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плоизол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амар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38E-0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50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i,2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1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e,2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2=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37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В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ерална в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62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чен тав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7142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19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i,1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e,1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1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1=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6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701"/>
        <w:gridCol w:w="709"/>
        <w:gridCol w:w="1417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ЧИСЛИТЕЛНИ ДАН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3,65 стр.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BC=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3,66 стр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99829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3,67 стр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1749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se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4561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si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630943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se1-θsi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25238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353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4996E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6999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60652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.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2327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.Pr&lt;10^3</w:t>
              <w:br/>
              <w:t>по малко εк=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ек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5624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^3&lt;Gr.Pr&lt;10^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33495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ек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95447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^6&lt;Gr.Pr&lt;10^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88077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ек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91302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5624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е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3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e1=Rsi2=(δbc/2λек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1697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кратност на въздухооб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 Строителни и топлофизични характеристики на дограма</w:t>
      </w:r>
      <w:r>
        <w:rPr/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6"/>
        <w:gridCol w:w="1980"/>
        <w:gridCol w:w="1800"/>
        <w:gridCol w:w="18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ДОГРА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ум.</w:t>
            </w:r>
            <w:r>
              <w:rPr>
                <w:lang w:val="ru-RU"/>
              </w:rPr>
              <w:t xml:space="preserve"> </w:t>
            </w:r>
            <w:r>
              <w:rPr/>
              <w:t>дограма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nl-BE"/>
              </w:rPr>
              <w:t>U</w:t>
            </w:r>
            <w:r>
              <w:rPr>
                <w:lang w:val="ru-RU"/>
              </w:rPr>
              <w:t xml:space="preserve"> =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7</w:t>
            </w:r>
            <w:r>
              <w:rPr>
                <w:lang w:val="nl-BE"/>
              </w:rPr>
              <w:t>W</w:t>
            </w:r>
            <w:r>
              <w:rPr>
                <w:lang w:val="ru-RU"/>
              </w:rPr>
              <w:t>/</w:t>
            </w:r>
            <w:r>
              <w:rPr>
                <w:lang w:val="nl-BE"/>
              </w:rPr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nl-BE"/>
              </w:rPr>
              <w:t>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4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0м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5. ТОПЛОСНАБДЯВАНЕ И ВЕНТИЛАЦИЯ </w:t>
      </w:r>
      <w:r>
        <w:rPr>
          <w:rFonts w:cs="Arial" w:ascii="Arial" w:hAnsi="Arial"/>
          <w:sz w:val="22"/>
          <w:szCs w:val="22"/>
        </w:rPr>
        <w:t>– Обектът се топлозахранва с ел.енерг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ОНСУМАТОРИ НА ЕЛ ЕНЕРГИЯ</w:t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95"/>
        <w:gridCol w:w="957"/>
        <w:gridCol w:w="958"/>
        <w:gridCol w:w="893"/>
        <w:gridCol w:w="893"/>
        <w:gridCol w:w="893"/>
        <w:gridCol w:w="452"/>
        <w:gridCol w:w="972"/>
        <w:gridCol w:w="938"/>
        <w:gridCol w:w="812"/>
      </w:tblGrid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Осветление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в. тел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. мо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 мо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. реж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. реж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. реж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. мощ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. пло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н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/де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/се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/сед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ч сед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m2а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4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8</w:t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л. уреди влияещ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л. уреди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. мо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 мо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. реж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. реж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. реж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. мощ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. пло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н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/де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/се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/сед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ч сед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m2а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ютъ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йле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7</w:t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л.уреди невлияещ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л. уреди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. мо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 мо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. реж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. реж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. реж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. мощ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. пло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н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/де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/се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/сед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ч сед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m2а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БГ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>БГВ  -  от ел.подгревате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=</w:t>
      </w:r>
      <w:r>
        <w:rPr>
          <w:rFonts w:cs="Arial" w:ascii="Arial" w:hAnsi="Arial"/>
          <w:sz w:val="22"/>
          <w:szCs w:val="22"/>
        </w:rPr>
        <w:t>30л/д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=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</w:rPr>
        <w:t xml:space="preserve">л/дн х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 xml:space="preserve">дни = </w:t>
      </w:r>
      <w:r>
        <w:rPr>
          <w:rFonts w:cs="Arial" w:ascii="Arial" w:hAnsi="Arial"/>
          <w:sz w:val="22"/>
          <w:szCs w:val="22"/>
          <w:lang w:val="ru-RU"/>
        </w:rPr>
        <w:t>780</w:t>
      </w:r>
      <w:r>
        <w:rPr>
          <w:rFonts w:cs="Arial" w:ascii="Arial" w:hAnsi="Arial"/>
          <w:sz w:val="22"/>
          <w:szCs w:val="22"/>
        </w:rPr>
        <w:t>0 л/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780</w:t>
      </w:r>
      <w:r>
        <w:rPr>
          <w:rFonts w:cs="Arial" w:ascii="Arial" w:hAnsi="Arial"/>
          <w:sz w:val="22"/>
          <w:szCs w:val="22"/>
        </w:rPr>
        <w:t>0/289,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>2 = 26</w:t>
      </w:r>
      <w:r>
        <w:rPr>
          <w:rFonts w:cs="Arial" w:ascii="Arial" w:hAnsi="Arial"/>
          <w:sz w:val="22"/>
          <w:szCs w:val="22"/>
          <w:lang w:val="ru-RU"/>
        </w:rPr>
        <w:t>.94</w:t>
      </w:r>
      <w:r>
        <w:rPr>
          <w:rFonts w:cs="Arial" w:ascii="Arial" w:hAnsi="Arial"/>
          <w:sz w:val="22"/>
          <w:szCs w:val="22"/>
        </w:rPr>
        <w:t xml:space="preserve"> л/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2 </w:t>
      </w:r>
      <w:r>
        <w:rPr>
          <w:rFonts w:cs="Arial" w:ascii="Arial" w:hAnsi="Arial"/>
          <w:sz w:val="22"/>
          <w:szCs w:val="22"/>
        </w:rPr>
        <w:t>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8. Х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 xml:space="preserve"> възр. Х 210 / 289,</w:t>
      </w:r>
      <w:r>
        <w:rPr>
          <w:rFonts w:cs="Arial" w:ascii="Arial" w:hAnsi="Arial"/>
          <w:sz w:val="22"/>
          <w:szCs w:val="22"/>
          <w:lang w:val="ru-RU"/>
        </w:rPr>
        <w:t>52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eastAsia="TechnicLite" w:cs="TechnicLite" w:ascii="TechnicLite" w:hAnsi="TechnicLite"/>
          <w:sz w:val="22"/>
          <w:szCs w:val="22"/>
        </w:rPr>
        <w:t>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>зимен режим при средно тежка рабо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ПОКАЗАТЕЛИ ЗА ГОДИШЕН РАЗХОД НА ЕНЕРГ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Техническите   показатели  на  енергийна  ефективност  при  проектирането  на  сгради  и при оценяване  съответствието   на   проектите  с  изискванията  за  ене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гийна  ефективност  е  Общия  годишен  разход  за  отопление,  охлаж-дане,  венти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лация, гореща вода, осветление  и  уреди  за  един  квадратен  метър  от   отопля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емата   площ   на   сградата, определени като потребна и като първична енерг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плотехническите изчисления се базират на следните показател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Референтни стойности на коефициентите  на  топлопреминаван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ен  критерий  за  разход  на  енергия  и  топлосъхранение  на   сгради    е  референтната стойност на коефициентите  на  топлопреминаване  за  плътни  и  прозрачни  ограждащи конструкции</w:t>
      </w:r>
      <w:r>
        <w:rPr>
          <w:rFonts w:cs="Arial" w:ascii="Arial" w:hAnsi="Arial"/>
          <w:lang w:val="en-US"/>
        </w:rPr>
        <w:t xml:space="preserve"> съгласно чл.10(4) Таблица 1 за сгради</w:t>
      </w:r>
      <w:r>
        <w:rPr>
          <w:rFonts w:cs="Arial" w:ascii="Arial" w:hAnsi="Arial"/>
        </w:rPr>
        <w:t xml:space="preserve"> със сред-нообемна  вътрешна  температура  Qi ≥ 15ºC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Проектни стойности на коефициентите   на   топлопреминаване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числени са коефециентите на топлопреминаване на външни стени, дограма, под и покрив съгласно приложените в проекта детайл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роектните стойности не  надвишават  максималнодопустимите по Наредба 7 референтни стойности за ограждения и  осигуряват  необходимото  термично съпро-тивление на ограждащите елементи.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Изчисление на показателите за разход на енерг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60"/>
        <w:gridCol w:w="2410"/>
      </w:tblGrid>
      <w:tr>
        <w:trPr>
          <w:trHeight w:val="57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ащ  е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и коефициенти</w:t>
            </w:r>
          </w:p>
          <w:p>
            <w:pPr>
              <w:pStyle w:val="Normal"/>
              <w:jc w:val="center"/>
              <w:rPr/>
            </w:pPr>
            <w:r>
              <w:rPr/>
              <w:t>U,W/m²K -  от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и стойности</w:t>
            </w:r>
          </w:p>
          <w:p>
            <w:pPr>
              <w:pStyle w:val="Normal"/>
              <w:jc w:val="center"/>
              <w:rPr/>
            </w:pPr>
            <w:r>
              <w:rPr/>
              <w:t>U,W/m²K</w:t>
            </w:r>
          </w:p>
        </w:tc>
      </w:tr>
      <w:tr>
        <w:trPr>
          <w:trHeight w:val="2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 /термопанел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282</w:t>
            </w:r>
          </w:p>
        </w:tc>
      </w:tr>
      <w:tr>
        <w:trPr>
          <w:trHeight w:val="2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 /</w:t>
            </w:r>
            <w:r>
              <w:rPr>
                <w:lang w:val="en-US"/>
              </w:rPr>
              <w:t>YTONG</w:t>
            </w:r>
            <w:r>
              <w:rPr/>
              <w:t xml:space="preserve"> 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447</w:t>
            </w:r>
          </w:p>
        </w:tc>
      </w:tr>
      <w:tr>
        <w:trPr>
          <w:trHeight w:val="2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 над з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382</w:t>
            </w:r>
          </w:p>
        </w:tc>
      </w:tr>
      <w:tr>
        <w:trPr>
          <w:trHeight w:val="2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кри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на годишна потребна топлина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ъгласно   изискванията  на  Наредба № 7,  сградата  отговаря  на  изис-кванията за Енергийна Ефективност, ако специфичната годишна потребна топлина по проекта е по-малка от максималната нормативна стойност.</w:t>
        <w:tab/>
      </w:r>
    </w:p>
    <w:p>
      <w:pPr>
        <w:pStyle w:val="Normal"/>
        <w:ind w:firstLine="708"/>
        <w:jc w:val="both"/>
        <w:rPr/>
      </w:pPr>
      <w:r>
        <w:rPr/>
        <w:tab/>
        <w:tab/>
      </w:r>
    </w:p>
    <w:tbl>
      <w:tblPr>
        <w:tblW w:w="931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85"/>
        <w:gridCol w:w="3686"/>
      </w:tblGrid>
      <w:tr>
        <w:trPr>
          <w:trHeight w:val="649" w:hRule="atLeast"/>
        </w:trPr>
        <w:tc>
          <w:tcPr>
            <w:tcW w:w="19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аксимална нормативна стойност на   годишната потребна енерг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kWh</w:t>
            </w:r>
            <w:r>
              <w:rPr>
                <w:b/>
                <w:caps/>
                <w:sz w:val="16"/>
                <w:szCs w:val="16"/>
              </w:rPr>
              <w:t>/</w:t>
            </w:r>
            <w:r>
              <w:rPr>
                <w:b/>
                <w:caps/>
                <w:sz w:val="16"/>
                <w:szCs w:val="16"/>
                <w:lang w:val="en-US"/>
              </w:rPr>
              <w:t>m²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пецефична годишна потребна енергия на сгра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en-US"/>
              </w:rPr>
              <w:t>kWh</w:t>
            </w:r>
            <w:r>
              <w:rPr>
                <w:b/>
                <w:caps/>
                <w:sz w:val="16"/>
                <w:szCs w:val="16"/>
              </w:rPr>
              <w:t>/</w:t>
            </w:r>
            <w:r>
              <w:rPr>
                <w:b/>
                <w:caps/>
                <w:sz w:val="16"/>
                <w:szCs w:val="16"/>
                <w:lang w:val="en-US"/>
              </w:rPr>
              <w:t>m²</w:t>
            </w:r>
            <w:r>
              <w:rPr>
                <w:b/>
                <w:caps/>
                <w:sz w:val="16"/>
                <w:szCs w:val="16"/>
              </w:rPr>
              <w:t xml:space="preserve">               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 енер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1.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на енер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1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авнението на интегрираната енергийна характеристика на сградата се прави на база потребна и първична енергия.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аната енергийна характеристика на сградата по проект е:</w:t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/>
        <w:t xml:space="preserve">– </w:t>
      </w:r>
      <w:r>
        <w:rPr/>
        <w:tab/>
      </w:r>
      <w:r>
        <w:rPr>
          <w:b/>
          <w:bCs/>
        </w:rPr>
        <w:t>потребна: EP = 301,10 kWh/m2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b/>
          <w:bCs/>
        </w:rPr>
        <w:t>първична: EP = 301,10  х  3 = 903,3 kWh/m2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b/>
          <w:bCs/>
        </w:rPr>
        <w:t>нетна: EP = 134,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kWh/m2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ерентната стойност на интегрираната енергийна характеристика е: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– </w:t>
      </w:r>
      <w:r>
        <w:rPr>
          <w:b/>
          <w:bCs/>
        </w:rPr>
        <w:t>потребна: EPmax,r = 304,90 kWh/m2;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– </w:t>
      </w:r>
      <w:r>
        <w:rPr>
          <w:b/>
          <w:bCs/>
        </w:rPr>
        <w:t xml:space="preserve">първична: ЕРmax,r = </w:t>
      </w:r>
      <w:r>
        <w:rPr>
          <w:b/>
          <w:bCs/>
          <w:lang w:val="ru-RU"/>
        </w:rPr>
        <w:t>304</w:t>
      </w:r>
      <w:r>
        <w:rPr>
          <w:b/>
          <w:bCs/>
        </w:rPr>
        <w:t>,</w:t>
      </w:r>
      <w:r>
        <w:rPr>
          <w:b/>
          <w:bCs/>
          <w:lang w:val="ru-RU"/>
        </w:rPr>
        <w:t>90</w:t>
      </w:r>
      <w:r>
        <w:rPr>
          <w:b/>
          <w:bCs/>
        </w:rPr>
        <w:t xml:space="preserve"> х 3 = </w:t>
      </w:r>
      <w:r>
        <w:rPr>
          <w:b/>
          <w:bCs/>
          <w:lang w:val="ru-RU"/>
        </w:rPr>
        <w:t>914</w:t>
      </w:r>
      <w:r>
        <w:rPr>
          <w:b/>
          <w:bCs/>
        </w:rPr>
        <w:t>,</w:t>
      </w:r>
      <w:r>
        <w:rPr>
          <w:b/>
          <w:bCs/>
          <w:lang w:val="ru-RU"/>
        </w:rPr>
        <w:t>70</w:t>
      </w:r>
      <w:r>
        <w:rPr>
          <w:b/>
          <w:bCs/>
        </w:rPr>
        <w:t xml:space="preserve"> kWh/m2</w:t>
      </w:r>
    </w:p>
    <w:p>
      <w:pPr>
        <w:pStyle w:val="Normal"/>
        <w:autoSpaceDE w:val="false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>0,5EPmax,r &lt; EP &lt; EPmax,r</w:t>
      </w:r>
    </w:p>
    <w:p>
      <w:pPr>
        <w:pStyle w:val="Normal"/>
        <w:autoSpaceDE w:val="false"/>
        <w:spacing w:lineRule="auto" w:line="480"/>
        <w:ind w:firstLine="360"/>
        <w:rPr>
          <w:b/>
          <w:b/>
          <w:bCs/>
        </w:rPr>
      </w:pPr>
      <w:r>
        <w:rPr>
          <w:b/>
          <w:bCs/>
        </w:rPr>
        <w:t>0,5EPmax,r = 152,45  &lt; EP = 301,10 &lt; EPmax,r = 304,90</w:t>
      </w:r>
    </w:p>
    <w:p>
      <w:pPr>
        <w:pStyle w:val="Normal"/>
        <w:ind w:left="-426" w:firstLine="1134"/>
        <w:rPr/>
      </w:pPr>
      <w:r>
        <w:rPr>
          <w:b/>
          <w:bCs/>
          <w:sz w:val="28"/>
          <w:szCs w:val="28"/>
        </w:rPr>
        <w:t>10. ЗАКЛЮЧ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йностите на интегрираната енергийна характеристика по част „Енергийна  Ефективност” на инвестиционен проект за обект ”Ведомств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анстан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м Столичен автотранспорт ЕАД, УПИ I, кв. 2, НПЗ „Хаджи Димитър-Малашевци”, район Подуяне съответства с изискванията за енергийна ефективност. Изискванията се считат за изпълнени съгласно разпоредбите на чл.6, ал.1, т.1 от Наредба №7 от 2004г. (изм. и доп. ДВ брой 85/27.10.2009г., брой 2/2010г) за енергийна ефективност, топлосъхранение и икономия на енергия в сград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ЗАБЕЛЕЖКА: Инвеститорът по време на строителството е длъжен да изиска от Изпълнителя сертификати на вложените топлоизолациионни материали  и облицовки с отговарящи топлофизически показатели на заложените  в проект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>11. ИЗПОЛЗВАНА ЛИТЕРАТУ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„Закон за устройство на територията”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“Закон за енергийната ефективност”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Наредба № 16-1058 от 10.12.2009г. за енергийните характеристики на обекти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Наредба № 16-1057 от 10.12.2009г. за обследване и сертифициране на сгради за енергийна ефективност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Наредба № 15 за техническите правила и нормативни актове за проектиране, изграждане и експлоатация на обектите и съоръженията за производство, пренос и разпределение на топлинна енерг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Наредба №7 от 15.12.2004 г. За енергийна ефективност, топлосъхранение и икономия на енергия в сгради, изм., Изм. на загл., ДВ, бр. 85 от 2009 г.; Обн., ДВ, бр. 5 от 2005 г.; изм. и доп., бр. 85 от 2009 г.; попр., бр. 88 и 92 от 2009 г.; изм. И доп., бр. 2 от 2010 г.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Стамов С., “Справочник по ОВК” – I част, II част, III част “Техника” 1990 г.-2001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РИЛОЖЕНИЯ И ДЕТАЙЛ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ДАННИ ЗА СГРА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7690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ГРАЖДЕНИЯ СЕВЕРИЗТОК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24525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ОГРАЖДЕНИЯ ЮГОИЗ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5475" cy="355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</w:rPr>
        <w:t>ОГРАЖДЕНИЯ ЮГОЗАПАД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34050" cy="356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ЗАП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15000" cy="372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КРИВ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3100" cy="412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762625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О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88455" cy="477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РУГИ КОНСУМАТОР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0995" cy="2508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85280" cy="297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90360" cy="2199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ЮДЖЕТ „РАЗХОД НА ЕНЕРГИЯ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4415" cy="347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ЕТНА ЕНЕРГ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118860" cy="3423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фия 05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Съставил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vanish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/ инж. Ал. Янова/</w:t>
      </w:r>
      <w:bookmarkStart w:id="2" w:name="_PictureBullets"/>
      <w:bookmarkEnd w:id="2"/>
    </w:p>
    <w:sectPr>
      <w:footerReference w:type="default" r:id="rId16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chnicLit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92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880" w:hanging="1440"/>
      <w:outlineLvl w:val="2"/>
    </w:pPr>
    <w:rPr>
      <w:rFonts w:ascii="TmsCyr;Times New Roman" w:hAnsi="TmsCyr;Times New Roman" w:cs="TmsCyr;Times New Roman"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2ptChar">
    <w:name w:val="Normal 12 pt Char"/>
    <w:basedOn w:val="DefaultParagraphFont"/>
    <w:qFormat/>
    <w:rPr>
      <w:bCs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color w:val="000000"/>
      <w:sz w:val="24"/>
    </w:rPr>
  </w:style>
  <w:style w:type="character" w:styleId="Heading3Char">
    <w:name w:val="Heading 3 Char"/>
    <w:basedOn w:val="DefaultParagraphFont"/>
    <w:qFormat/>
    <w:rPr>
      <w:rFonts w:ascii="TmsCyr;Times New Roman" w:hAnsi="TmsCyr;Times New Roman" w:cs="TmsCyr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numPr>
        <w:ilvl w:val="0"/>
        <w:numId w:val="4"/>
      </w:numPr>
    </w:pPr>
    <w:rPr/>
  </w:style>
  <w:style w:type="paragraph" w:styleId="Heading21">
    <w:name w:val="Heading 21"/>
    <w:basedOn w:val="Normal"/>
    <w:qFormat/>
    <w:pPr>
      <w:numPr>
        <w:ilvl w:val="0"/>
        <w:numId w:val="4"/>
      </w:numPr>
    </w:pPr>
    <w:rPr/>
  </w:style>
  <w:style w:type="paragraph" w:styleId="Heading31">
    <w:name w:val="Heading 31"/>
    <w:basedOn w:val="Normal"/>
    <w:qFormat/>
    <w:pPr>
      <w:numPr>
        <w:ilvl w:val="0"/>
        <w:numId w:val="4"/>
      </w:numPr>
    </w:pPr>
    <w:rPr/>
  </w:style>
  <w:style w:type="paragraph" w:styleId="Heading41">
    <w:name w:val="Heading 41"/>
    <w:basedOn w:val="Normal"/>
    <w:qFormat/>
    <w:pPr>
      <w:numPr>
        <w:ilvl w:val="0"/>
        <w:numId w:val="4"/>
      </w:numPr>
    </w:pPr>
    <w:rPr/>
  </w:style>
  <w:style w:type="paragraph" w:styleId="Heading51">
    <w:name w:val="Heading 51"/>
    <w:basedOn w:val="Normal"/>
    <w:qFormat/>
    <w:pPr>
      <w:numPr>
        <w:ilvl w:val="0"/>
        <w:numId w:val="4"/>
      </w:numPr>
    </w:pPr>
    <w:rPr/>
  </w:style>
  <w:style w:type="paragraph" w:styleId="Heading61">
    <w:name w:val="Heading 61"/>
    <w:basedOn w:val="Normal"/>
    <w:qFormat/>
    <w:pPr>
      <w:numPr>
        <w:ilvl w:val="0"/>
        <w:numId w:val="4"/>
      </w:numPr>
    </w:pPr>
    <w:rPr/>
  </w:style>
  <w:style w:type="paragraph" w:styleId="Heading71">
    <w:name w:val="Heading 71"/>
    <w:basedOn w:val="Normal"/>
    <w:qFormat/>
    <w:pPr>
      <w:numPr>
        <w:ilvl w:val="0"/>
        <w:numId w:val="4"/>
      </w:numPr>
    </w:pPr>
    <w:rPr/>
  </w:style>
  <w:style w:type="paragraph" w:styleId="Heading81">
    <w:name w:val="Heading 81"/>
    <w:basedOn w:val="Normal"/>
    <w:qFormat/>
    <w:pPr>
      <w:numPr>
        <w:ilvl w:val="0"/>
        <w:numId w:val="4"/>
      </w:numPr>
    </w:pPr>
    <w:rPr/>
  </w:style>
  <w:style w:type="paragraph" w:styleId="Heading91">
    <w:name w:val="Heading 91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2pt">
    <w:name w:val="Normal 12 pt"/>
    <w:basedOn w:val="Normal"/>
    <w:qFormat/>
    <w:pPr>
      <w:jc w:val="both"/>
    </w:pPr>
    <w:rPr>
      <w:bCs/>
      <w:szCs w:val="20"/>
      <w:lang w:val="en-US"/>
    </w:rPr>
  </w:style>
  <w:style w:type="paragraph" w:styleId="Style13">
    <w:name w:val="Нормален текст. Двустранно."/>
    <w:basedOn w:val="Normal"/>
    <w:qFormat/>
    <w:pPr>
      <w:suppressAutoHyphens w:val="true"/>
      <w:ind w:firstLine="35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9:00Z</dcterms:created>
  <dc:creator>Ginko</dc:creator>
  <dc:description/>
  <cp:keywords/>
  <dc:language>en-US</dc:language>
  <cp:lastModifiedBy>User</cp:lastModifiedBy>
  <cp:lastPrinted>2014-04-07T20:27:00Z</cp:lastPrinted>
  <dcterms:modified xsi:type="dcterms:W3CDTF">2014-05-16T19:52:00Z</dcterms:modified>
  <cp:revision>38</cp:revision>
  <dc:subject/>
  <dc:title>СД „ АКОРДСТРОЙ ” гр</dc:title>
</cp:coreProperties>
</file>