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9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9 „РЕМЪЦИ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 съгласно чл. 73 от З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 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РОК НА ДОГОВОР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spacing w:lineRule="auto" w:line="288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а сметка: 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5:00Z</dcterms:created>
  <dc:creator>aopzem</dc:creator>
  <dc:description/>
  <dc:language>en-US</dc:language>
  <cp:lastModifiedBy>aopzem</cp:lastModifiedBy>
  <cp:lastPrinted>2014-08-19T09:33:00Z</cp:lastPrinted>
  <dcterms:modified xsi:type="dcterms:W3CDTF">2015-01-21T07:45:00Z</dcterms:modified>
  <cp:revision>2</cp:revision>
  <dc:subject/>
  <dc:title/>
</cp:coreProperties>
</file>