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8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 ВЪЗЛОЖИТЕЛ и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………………………...................................................….……………………………, адрес: …………………………………………………………………………………………................................................…............., представлявано от ……………………………………………………………….……………………….....................................................................................…………………….….…….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………………………… по ф.д. № ………….................……………………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онен № ……………………………..…………………………, от друга страна, наричана ИЗПЪЛНИТЕЛ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ЗА АВТОБУСИ </w:t>
      </w:r>
      <w:r>
        <w:rPr>
          <w:rFonts w:cs="Times New Roman" w:ascii="Times New Roman" w:hAnsi="Times New Roman"/>
          <w:sz w:val="28"/>
          <w:szCs w:val="28"/>
          <w:lang w:val="bg-BG"/>
        </w:rPr>
        <w:t>ПО 10 ОБОСОБЕНИ 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 8 „ФИЛТРИ ЗА ИКАРУС-280, МЕРЦЕДЕС О-305 И О-345, ВМС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, съгласно чл. 73 от З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 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РОК НА ДОГОВОР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НАЧИН НА ПЛАЩАНЕ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spacing w:lineRule="auto" w:line="288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 код .......................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Банкова сметка: 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разделна част от настоящия договор са следните 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1 Техническ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6" w:top="1417" w:footer="70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1:00Z</dcterms:created>
  <dc:creator>aopzem</dc:creator>
  <dc:description/>
  <dc:language>en-US</dc:language>
  <cp:lastModifiedBy>aopzem</cp:lastModifiedBy>
  <cp:lastPrinted>2014-08-19T09:32:00Z</cp:lastPrinted>
  <dcterms:modified xsi:type="dcterms:W3CDTF">2015-01-21T07:41:00Z</dcterms:modified>
  <cp:revision>2</cp:revision>
  <dc:subject/>
  <dc:title/>
</cp:coreProperties>
</file>