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6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/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6 „НАКЛАДКИ ФРИКЦИОННИ ЗА СПИРАЧКИ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6 „НАКЛАДКИ ФРИКЦИОННИ ЗА СПИРАЧКИ”</w:t>
      </w:r>
      <w:r>
        <w:rPr/>
        <w:t>, както следва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985"/>
        <w:gridCol w:w="1984"/>
        <w:gridCol w:w="709"/>
      </w:tblGrid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. номе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предна к-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1 13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предна I ре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1 14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предна II ре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1 15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задна к-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3 35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задна I ре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3 36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задна II ре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423 37 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Конект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спирачна зад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21 01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ка спирачна предна, номинал, I-ви ремонт, II-ри ремон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-3501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кладка спирачна задна, номинал, I-ви ремонт, II-ри ремон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.01-3341-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ладка за дискова спирач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 912 3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кумент, че накладките</w:t>
      </w:r>
      <w:r>
        <w:rPr>
          <w:sz w:val="28"/>
          <w:szCs w:val="28"/>
          <w:lang w:eastAsia="bg-BG"/>
        </w:rPr>
        <w:t xml:space="preserve"> </w:t>
      </w:r>
      <w:r>
        <w:rPr>
          <w:i/>
          <w:sz w:val="28"/>
          <w:szCs w:val="28"/>
          <w:lang w:eastAsia="bg-BG"/>
        </w:rPr>
        <w:t xml:space="preserve">отговарят БДС 11824-74 „ТЕХНИЧЕСКИ ИЗИСКВАНИЯ” </w:t>
      </w:r>
      <w:r>
        <w:rPr>
          <w:i/>
          <w:sz w:val="28"/>
          <w:szCs w:val="28"/>
        </w:rPr>
        <w:t>(или на еквивалентен стандарт от ЕС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ертификат издаден от акредитирана лаборатория, удостоверяващ, че предлаганите накладки фрикционни за спирачки не съдържат азбест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7:00Z</dcterms:created>
  <dc:creator/>
  <dc:description/>
  <cp:keywords/>
  <dc:language>en-US</dc:language>
  <cp:lastModifiedBy>user</cp:lastModifiedBy>
  <cp:lastPrinted>2012-09-13T09:19:00Z</cp:lastPrinted>
  <dcterms:modified xsi:type="dcterms:W3CDTF">2014-08-06T12:52:00Z</dcterms:modified>
  <cp:revision>4</cp:revision>
  <dc:subject/>
  <dc:title/>
</cp:coreProperties>
</file>