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4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left="-180" w:right="23" w:hanging="0"/>
        <w:jc w:val="center"/>
        <w:rPr/>
      </w:pPr>
      <w:r>
        <w:rPr>
          <w:sz w:val="28"/>
          <w:szCs w:val="28"/>
        </w:rPr>
        <w:t>Доставка на възли, детайли и други изделия за автобуси по 10 обособени пози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обособена позиция № 4 „ХЕБЕЛИ И НАКРАЙНИЦИ ЗА КОРМИЛНИ ЩАНГИ И ДР. ПО ХОДОВАТА ЧАСТ”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left="-180" w:right="23" w:firstLine="88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b/>
          <w:color w:val="000000"/>
          <w:sz w:val="28"/>
          <w:szCs w:val="28"/>
        </w:rPr>
        <w:t>5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4. „ХЕБЕЛИ И НАКРАЙНИЦИ ЗА КОРМИЛНИ ЩАНГИ И ДР. ПО ХОДОВАТА ЧАСТ”, както след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543"/>
        <w:gridCol w:w="1985"/>
        <w:gridCol w:w="2126"/>
        <w:gridCol w:w="851"/>
      </w:tblGrid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автобус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ал.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и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.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ен к-т за хебел спирач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20 00 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б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420 05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бел ля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420 15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бел дес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420 16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бел ля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52 08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бел дес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52 09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райник за корм. щанги-ля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30 02 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райник за корм. щанги-дес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30 01 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райник за корм. щанги, к-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30 40 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райник за корм. щанги ля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5301.6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райник за корм. щанги дес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5301.6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райник за корм. щанги пр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5302.0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райник за корм. щанги кри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5301.6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орегулатор ля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28 20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орегулатор дес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28 21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ен к-т за шенкелен бол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330 00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ач сред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320 07 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ач зад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320 06 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7:00Z</dcterms:created>
  <dc:creator/>
  <dc:description/>
  <cp:keywords/>
  <dc:language>en-US</dc:language>
  <cp:lastModifiedBy>user</cp:lastModifiedBy>
  <cp:lastPrinted>2012-09-13T09:19:00Z</cp:lastPrinted>
  <dcterms:modified xsi:type="dcterms:W3CDTF">2014-08-06T12:52:00Z</dcterms:modified>
  <cp:revision>4</cp:revision>
  <dc:subject/>
  <dc:title/>
</cp:coreProperties>
</file>