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3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/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обособена позиция № 3 „БАРАБАНИ, ДИСКОВЕ СПИРАЧНИ И ДИСК ЗА СЪЕДИНИТЕЛ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left="-180" w:right="23" w:firstLine="88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3. „БАРАБАНИ, ДИСКОВЕ СПИРАЧНИ И ДИСК ЗА СЪЕДИНИТЕЛ”, както след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260"/>
        <w:gridCol w:w="2126"/>
        <w:gridCol w:w="1985"/>
        <w:gridCol w:w="1044"/>
      </w:tblGrid>
      <w:tr>
        <w:trPr>
          <w:trHeight w:val="5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автобус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тал. номе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спирачен - пред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421 04 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бан спирачен - зад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423 04 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барабанен, якост 1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401 00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т барабанен, якост 10.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 401 06 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ифт за челю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 421 00 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ка за челю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 420 03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ка за челю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420 01 3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ус за болт барабан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402 01 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900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C 220 SLF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спирач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P 913 3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 2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феродов за съедини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.50-1045-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О302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феродов за съедини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 250 36 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О302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притискател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252 49 12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 SL 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феродов за съедините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22510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 SL 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 притискател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086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 SL 2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 амбриаже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1273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5:00Z</dcterms:created>
  <dc:creator/>
  <dc:description/>
  <cp:keywords/>
  <dc:language>en-US</dc:language>
  <cp:lastModifiedBy>user</cp:lastModifiedBy>
  <cp:lastPrinted>2012-09-13T09:19:00Z</cp:lastPrinted>
  <dcterms:modified xsi:type="dcterms:W3CDTF">2014-08-06T12:50:00Z</dcterms:modified>
  <cp:revision>4</cp:revision>
  <dc:subject/>
  <dc:title/>
</cp:coreProperties>
</file>