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2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.10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aps/>
          <w:color w:val="000000"/>
          <w:position w:val="8"/>
          <w:sz w:val="28"/>
          <w:szCs w:val="28"/>
        </w:rPr>
      </w:pPr>
      <w:r>
        <w:rPr>
          <w:caps/>
          <w:color w:val="000000"/>
          <w:position w:val="8"/>
          <w:sz w:val="28"/>
          <w:szCs w:val="28"/>
        </w:rPr>
        <w:tab/>
        <w:tab/>
        <w:tab/>
        <w:tab/>
        <w:tab/>
        <w:t xml:space="preserve">            за</w:t>
      </w:r>
    </w:p>
    <w:p>
      <w:pPr>
        <w:pStyle w:val="Normal"/>
        <w:ind w:right="23" w:firstLine="888"/>
        <w:jc w:val="center"/>
        <w:rPr>
          <w:sz w:val="28"/>
          <w:szCs w:val="28"/>
        </w:rPr>
      </w:pPr>
      <w:r>
        <w:rPr>
          <w:sz w:val="28"/>
          <w:szCs w:val="28"/>
        </w:rPr>
        <w:t>Доставка на възли, детайли и други изделия за автобуси по 10 обособени позиции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бособена позиция № 10 „ВЪЗЛИ ЗА ГАЗОВОТО ОБОРУДВАНЕ НА АВТОБУСИ, РАБОТЕЩИ С CNG”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position w:val="8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</w:r>
    </w:p>
    <w:p>
      <w:pPr>
        <w:pStyle w:val="Normal"/>
        <w:ind w:right="23"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и сме и приемаме изцяло предоставената документация за участие в открита процедура за възлагане на обществена поръчка с предмет: </w:t>
      </w:r>
      <w:r>
        <w:rPr>
          <w:sz w:val="28"/>
          <w:szCs w:val="28"/>
        </w:rPr>
        <w:t>„Доставка на възли, детайли и други изделия за автобуси по 10 обособени позиции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й, че нашето предложение бъде избрано, ние поемаме ангажимента да представим гаранция за изпълнение в размер на </w:t>
      </w:r>
      <w:r>
        <w:rPr>
          <w:b/>
          <w:color w:val="000000"/>
          <w:sz w:val="28"/>
          <w:szCs w:val="28"/>
        </w:rPr>
        <w:t>5 (пет) на сто</w:t>
      </w:r>
      <w:r>
        <w:rPr>
          <w:color w:val="000000"/>
          <w:sz w:val="28"/>
          <w:szCs w:val="28"/>
        </w:rPr>
        <w:t xml:space="preserve"> от стойността на договора без ДДС, със срок на валидност един месец  след изтичане срока  на догов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ме да доставим възли, детайли и други изделия за автобуси – по обособена позиция № 10 „ВЪЗЛИ ЗА ГАЗОВОТО ОБОРУДВАНЕ НА АВТОБУСИ, РАБОТЕЩИ С CNG”, както след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962"/>
        <w:gridCol w:w="1984"/>
        <w:gridCol w:w="567"/>
      </w:tblGrid>
      <w:tr>
        <w:trPr>
          <w:trHeight w:val="4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автобус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/ Катал.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и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кабели за свещ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щи - NGK DCPR9EVX / Denso VXU 22 / Brisk GAS 1BR12S / Bosch XR2C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ктор Clean Air Power SP-014-DI-QD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 Adcis ECU L.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мер Bosch 0281 002 4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е регулатор - Magne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селова клапа VDO Siemens 408-238-528-001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л за газ VDO Siemens E-GAZ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триращ елемент 700005 за Clean Air Power 61619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за газ - AFS Falcon A2004 / A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DOM C12G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тернатор - Magneton 180A/28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и Икарус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бда сонда NTK OZA 6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и Икару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кабели за свещи BERU 0300 332 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и Икару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щи BERU 14FR-6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и Икару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ютър Omnitek CIMS0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и Икарус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н спирателен (механичен) за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то предложение вклю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доставк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ед конкретна заявка за всяка парти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максимално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работни дни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гаранцията за фабрично-заводски дефекти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инимално 12 месец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кларация за срок на изпълнение на поръчк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Документи отнасящи се за предлаганите изделия 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- Задължителни  документи отнасящи се за предлаганите издели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- Сертификати издадени от акредитирани институции или агенции за управление на качеството, удостоверяващи съответствието на изделията със съответните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спесификации или стандарти; - изпитателни протоколи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 технически характеристики, касаещи качествените показа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лиден сертификат за качество по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Други документи отнасящи се за предлаганите изделия – подробно опис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>(име и фамили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-12" w:firstLine="720"/>
        <w:outlineLvl w:val="0"/>
        <w:rPr/>
      </w:pPr>
      <w:r>
        <w:rPr>
          <w:sz w:val="28"/>
          <w:szCs w:val="28"/>
        </w:rPr>
        <w:t>Дата:</w:t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HebarU" w:hAnsi="HebarU" w:cs="HebarU"/>
      <w:b/>
      <w:bCs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bar;Century Gothic" w:hAnsi="Hebar;Century Gothic" w:cs="Hebar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entury Gothic" w:hAnsi="Hebar;Century Gothic" w:cs="Hebar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8:00Z</dcterms:created>
  <dc:creator/>
  <dc:description/>
  <cp:keywords/>
  <dc:language>en-US</dc:language>
  <cp:lastModifiedBy>user</cp:lastModifiedBy>
  <cp:lastPrinted>2013-02-01T15:04:00Z</cp:lastPrinted>
  <dcterms:modified xsi:type="dcterms:W3CDTF">2014-08-06T12:54:00Z</dcterms:modified>
  <cp:revision>4</cp:revision>
  <dc:subject/>
  <dc:title/>
</cp:coreProperties>
</file>