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-12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 2.1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УЧАСТНИК: </w:t>
      </w: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/>
      </w:pPr>
      <w:r>
        <w:rPr>
          <w:b/>
          <w:sz w:val="28"/>
          <w:szCs w:val="28"/>
        </w:rPr>
        <w:t xml:space="preserve">Адрес за кореспонденция </w:t>
      </w:r>
      <w:r>
        <w:rPr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b/>
          <w:b/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caps/>
          <w:color w:val="000000"/>
          <w:position w:val="8"/>
          <w:sz w:val="28"/>
          <w:szCs w:val="28"/>
        </w:rPr>
      </w:pPr>
      <w:r>
        <w:rPr>
          <w:b/>
          <w:caps/>
          <w:color w:val="000000"/>
          <w:position w:val="8"/>
          <w:sz w:val="28"/>
          <w:szCs w:val="28"/>
        </w:rPr>
        <w:t>Техническо пред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color w:val="000000"/>
          <w:position w:val="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caps/>
          <w:color w:val="000000"/>
          <w:position w:val="8"/>
          <w:sz w:val="28"/>
          <w:szCs w:val="28"/>
        </w:rPr>
      </w:pPr>
      <w:r>
        <w:rPr>
          <w:caps/>
          <w:color w:val="000000"/>
          <w:position w:val="8"/>
          <w:sz w:val="28"/>
          <w:szCs w:val="28"/>
        </w:rPr>
        <w:tab/>
        <w:tab/>
        <w:tab/>
        <w:tab/>
        <w:tab/>
        <w:t xml:space="preserve">            за</w:t>
      </w:r>
    </w:p>
    <w:p>
      <w:pPr>
        <w:pStyle w:val="Normal"/>
        <w:ind w:left="-18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ставка на възли, детайли и други изделия за автобуси по 10 обособени пози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 обособена позиция №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ЧАСТИ ЗА ДВИГАТЕЛ”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position w:val="8"/>
          <w:sz w:val="28"/>
          <w:szCs w:val="28"/>
        </w:rPr>
      </w:pPr>
      <w:r>
        <w:rPr>
          <w:color w:val="000000"/>
          <w:position w:val="8"/>
          <w:sz w:val="28"/>
          <w:szCs w:val="28"/>
        </w:rPr>
        <w:t>Уважаеми Госпожи и Господа,</w:t>
      </w:r>
    </w:p>
    <w:p>
      <w:pPr>
        <w:pStyle w:val="Normal"/>
        <w:ind w:firstLine="720"/>
        <w:jc w:val="both"/>
        <w:rPr>
          <w:b/>
          <w:b/>
          <w:color w:val="000000"/>
          <w:position w:val="8"/>
          <w:sz w:val="28"/>
          <w:szCs w:val="28"/>
        </w:rPr>
      </w:pPr>
      <w:r>
        <w:rPr>
          <w:b/>
          <w:color w:val="000000"/>
          <w:position w:val="8"/>
          <w:sz w:val="28"/>
          <w:szCs w:val="28"/>
        </w:rPr>
      </w:r>
    </w:p>
    <w:p>
      <w:pPr>
        <w:pStyle w:val="Normal"/>
        <w:ind w:left="-180" w:right="2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ознати сме и приемаме изцяло предоставената документация за участие в открита процедура за възлагане на обществена поръчка с предмет: </w:t>
      </w:r>
      <w:r>
        <w:rPr>
          <w:sz w:val="28"/>
          <w:szCs w:val="28"/>
        </w:rPr>
        <w:t>„Доставка на възли, детайли и други изделия за автобуси по 10 обособени позиции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е предлагаме да изпълним без резерви и ограничения, в съответствие с условията на документацията дейностите по предмета на обществената поръчк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й, че нашето предложение бъде избрано, ние поемаме ангажимента да представим гаранция за изпълнение в размер на </w:t>
      </w:r>
      <w:r>
        <w:rPr>
          <w:b/>
          <w:color w:val="000000"/>
          <w:sz w:val="28"/>
          <w:szCs w:val="28"/>
        </w:rPr>
        <w:t>5 (пет) на сто</w:t>
      </w:r>
      <w:r>
        <w:rPr>
          <w:color w:val="000000"/>
          <w:sz w:val="28"/>
          <w:szCs w:val="28"/>
        </w:rPr>
        <w:t xml:space="preserve"> от стойността на договора без ДДС, със срок на валидност един месец  след изтичане срока  на догово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лагаме да доставим възли, детайли и други изделия за автобуси – по обособена позиция № 1 „ЧАСТИ ЗА ДВИГАТЕЛ”, както след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031"/>
        <w:gridCol w:w="2687"/>
        <w:gridCol w:w="620"/>
      </w:tblGrid>
      <w:tr>
        <w:trPr>
          <w:trHeight w:val="107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автобус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жен № по производителя на автобуса</w:t>
            </w:r>
          </w:p>
          <w:p>
            <w:pPr>
              <w:pStyle w:val="Normal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 280 с двигател D10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, в т. ч.: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Бутал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0.02501-60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тулка цилиндро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3.01201-88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Сегмен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0.02503-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Сегмен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0.02503-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Сегмен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0.02503-00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арус 280 с двигател D10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и за двигател, к-т, в т. ч.: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основен, съотв. I, II, III, IV рем. разме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3.1111-8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опорен, съотв. I, II, III, IV рем. разме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3.1110-8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биелен, съотв. I, II, III, IV рем. разме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3.02410-8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нитура за цил. гла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22 016 04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7 030 01 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4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в т.ч.:  Бутало комплек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7 030 38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</w:rPr>
              <w:t>Втулка цилиндров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7 011 0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 SL 23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KS 94 412 96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 SG 262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KS 90 578 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гател МАН D2865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линдрово-бутална група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KS 90 583 9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и за двигател, к-т, в т.ч.: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2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основен, съотв. I, II, III, IV рем. р-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7 030 06 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опорен, съотв. I, II, III, IV рем. р-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7 030 00 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Лагери за двигател-биелен, съотв. I, II, III, IV рем. р-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7 038 1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гменти, к-т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7 030 01 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разпределителе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7 050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колянов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7 030 0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ъсква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DLLA 144 S 4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4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ъсква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DLLA 142 Р 4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С 220 SLF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пръсквач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DSLA 143 P 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за компрес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130 41 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47(457)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за компрес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42 131 05 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ло и цил. втулка за компрес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2 130 06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с двиг. 407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ен к-т водна помп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23 200 01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 циркулацион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835 66 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O305(G)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 хидравлич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460 24 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 О345G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 хидравличн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1 460 72 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тер за ел. мотор - горе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152 40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тер за ел. мотор - долен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152 42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ина за врата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760 03 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чик за масло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2 542 17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 маслена (със зъбно колело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3 180 27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цедес 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па маслена (без зъбно колело)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403 180 28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цедес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хидратор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000 429 37 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азлични модел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нг маслоуст., с t над 100°C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85/110/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азлични модел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нг маслоуст., с t над 100°C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05/130/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азлични модел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нг маслоуст., с t над 100°C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20/140/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различни модели</w:t>
            </w:r>
          </w:p>
        </w:tc>
        <w:tc>
          <w:tcPr>
            <w:tcW w:w="4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меринг маслоуст., с t над 100°C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2" w:hanging="0"/>
              <w:jc w:val="center"/>
              <w:rPr/>
            </w:pPr>
            <w:r>
              <w:rPr/>
              <w:t>139/170/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то предложение включ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доставк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ед конкретна заявка за всяка партид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 xml:space="preserve">максимално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 работни дни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екларация за срок на гаранцията за фабрично-заводски дефекти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минимално 12 месеца</w:t>
      </w:r>
      <w:r>
        <w:rPr>
          <w:i/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кларация за срок на изпълнение на поръчката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Документи отнасящи се за предлаганите изделия </w:t>
      </w:r>
      <w:r>
        <w:rPr>
          <w:sz w:val="28"/>
          <w:szCs w:val="28"/>
          <w:lang w:val="en-US"/>
        </w:rPr>
        <w:t xml:space="preserve">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- Задължителни  документи отнасящи се за предлаганите изделия: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- Сертификати издадени от акредитирани институции или агенции за управление на качеството, удостоверяващи съответствието на изделията със съответните: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спесификации или стандарти; - изпитателни протоколи;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-  технически характеристики, касаещи качествените показатели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алиден сертификат за качество по </w:t>
      </w:r>
      <w:r>
        <w:rPr>
          <w:i/>
          <w:sz w:val="28"/>
          <w:szCs w:val="28"/>
          <w:lang w:val="en-US"/>
        </w:rPr>
        <w:t>ISO</w:t>
      </w:r>
      <w:r>
        <w:rPr>
          <w:i/>
          <w:sz w:val="28"/>
          <w:szCs w:val="28"/>
        </w:rPr>
        <w:t xml:space="preserve"> 9001:2008 или еквивалент, издаден на производителя на изделията от оторизирана организация за сертифициране на системи за управление на качеството за всеки от заводите-производители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ab/>
        <w:t xml:space="preserve">- </w:t>
      </w:r>
      <w:r>
        <w:rPr>
          <w:sz w:val="28"/>
          <w:szCs w:val="28"/>
        </w:rPr>
        <w:t>Други документи отнасящи се за предлаганите изделия – подробно описа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0"/>
        </w:numPr>
        <w:ind w:left="3540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>(име и фамилия)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left="-12" w:firstLine="720"/>
        <w:outlineLvl w:val="0"/>
        <w:rPr/>
      </w:pPr>
      <w:r>
        <w:rPr>
          <w:sz w:val="28"/>
          <w:szCs w:val="28"/>
        </w:rPr>
        <w:t>Дата:</w:t>
        <w:tab/>
        <w:tab/>
        <w:tab/>
        <w:tab/>
        <w:tab/>
        <w:t>(длъжност на представляващия Участника)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CharChar">
    <w:name w:val="Heading 1 Char Char Char"/>
    <w:qFormat/>
    <w:rPr>
      <w:rFonts w:ascii="HebarU" w:hAnsi="HebarU" w:cs="HebarU"/>
      <w:b/>
      <w:bCs/>
      <w:sz w:val="22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bar;Century Gothic" w:hAnsi="Hebar;Century Gothic" w:cs="Hebar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ebar;Century Gothic" w:hAnsi="Hebar;Century Gothic" w:cs="Hebar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9:00Z</dcterms:created>
  <dc:creator>Administrator</dc:creator>
  <dc:description/>
  <cp:keywords/>
  <dc:language>en-US</dc:language>
  <cp:lastModifiedBy>op</cp:lastModifiedBy>
  <cp:lastPrinted>2014-11-07T15:24:00Z</cp:lastPrinted>
  <dcterms:modified xsi:type="dcterms:W3CDTF">2014-11-07T13:25:00Z</dcterms:modified>
  <cp:revision>25</cp:revision>
  <dc:subject/>
  <dc:title>Образец № 2</dc:title>
</cp:coreProperties>
</file>