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6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бособена позиция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„НАКЛАДКИ ФРИКЦИОННИ ЗА СПИРАЧКИ”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6 „НАКЛАДКИ ФРИКЦИОННИ ЗА СПИРАЧКИ”, съгласно условията на ЗОП и документацията за участие, закупена в определения срок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</w:rPr>
        <w:t xml:space="preserve">, за обособена позиция № 6 „НАКЛАДКИ ФРИКЦИОННИ ЗА СПИРАЧКИ”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8:00Z</dcterms:created>
  <dc:creator/>
  <dc:description/>
  <cp:keywords/>
  <dc:language>en-US</dc:language>
  <cp:lastModifiedBy>user</cp:lastModifiedBy>
  <cp:lastPrinted>2013-02-01T14:26:00Z</cp:lastPrinted>
  <dcterms:modified xsi:type="dcterms:W3CDTF">2014-08-06T13:35:00Z</dcterms:modified>
  <cp:revision>3</cp:revision>
  <dc:subject/>
  <dc:title/>
</cp:coreProperties>
</file>